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 PLAN FOR SCHOOL, FAMILY, AND COMMUNITY PARTNERSHIPS TO REACH SCHOOL GOALS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60"/>
        <w:gridCol w:w="1440"/>
        <w:gridCol w:w="4770"/>
        <w:gridCol w:w="2250"/>
      </w:tblGrid>
      <w:tr>
        <w:trPr>
          <w:cantSplit w:val="true"/>
        </w:trPr>
        <w:tc>
          <w:tcPr>
            <w:tcW w:w="14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OAL – Successful transition for students into high school (measured by attendance of preferably 95%+ but at least 90%, and passing all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 courses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entify family and community engagement activities that will improve the transition of rising 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aders to high school (particularly ATTENDANCE AND COURSE PASSING RATES).   Schools that include Grade 8 should plan activities that to prepare families and students for the transition,  High Schools should plan activities that welcome 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aders and their families to the school and that continue transition connections through grade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hair or Co-Chairs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result(s) for THIS go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school measure the result(s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7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 and schedule family and community involvement activities to support THIS goal.</w:t>
            </w:r>
          </w:p>
        </w:tc>
      </w:tr>
      <w:tr>
        <w:trPr>
          <w:trHeight w:val="870" w:hRule="atLeast"/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2 or more, continuing or new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OF ACTIVITY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NEEDS TO BE DONE FOR EACH ACTIVITY &amp; WHEN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ACTIVITY ADDRESSES ATTENDANCE AND COURSE PERFORMANCE GOALS</w:t>
            </w:r>
          </w:p>
        </w:tc>
      </w:tr>
      <w:tr>
        <w:trPr>
          <w:trHeight w:val="1296" w:hRule="exact"/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if funds, supplies, and/or resources are needed for these activ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d pages to outline more activities that support THIS goal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95992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apted for the Seattle Transition Project from: School, Family, and Community Partnerships, Third Edi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by J. L. Epstein et al. © 2009 by Corwin Pres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ction authorized only for the local school site or nonprofit organization that purchased this book and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24.75pt;mso-wrap-distance-left:9.05pt;mso-wrap-distance-right:9.05pt;mso-wrap-distance-top:0pt;mso-wrap-distance-bottom:0pt;margin-top:2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apted for the Seattle Transition Project from: School, Family, and Community Partnerships, Third Edi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by J. L. Epstein et al. © 2009 by Corwin Press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oduction authorized only for the local school site or nonprofit organization that purchased this book and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576" w:footer="36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Carol Mosley</dc:creator>
  <dc:description/>
  <cp:keywords/>
  <dc:language>en-US</dc:language>
  <cp:lastModifiedBy>Martha Mac Iver</cp:lastModifiedBy>
  <cp:lastPrinted>2012-10-03T17:52:00Z</cp:lastPrinted>
  <dcterms:modified xsi:type="dcterms:W3CDTF">2017-10-23T15:00:00Z</dcterms:modified>
  <cp:revision>2</cp:revision>
  <dc:subject/>
  <dc:title>SIP Templates</dc:title>
</cp:coreProperties>
</file>