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TION PLAN FOR SCHOOL, FAMILY, AND COMMUNITY PARTNERSHIPS TO REACH SCHOOL GOALS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4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260"/>
        <w:gridCol w:w="1440"/>
        <w:gridCol w:w="4770"/>
        <w:gridCol w:w="2250"/>
      </w:tblGrid>
      <w:tr>
        <w:trPr>
          <w:cantSplit w:val="true"/>
        </w:trPr>
        <w:tc>
          <w:tcPr>
            <w:tcW w:w="1477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OAL – Successful transition for students into high school.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dentify family and community engagement activities that will improve the transition of rising 9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graders to high school.   Schools that include Grade 8 should plan activities that to prepare families and students for the transition,  High Schools should plan activities that welcome 9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graders and their families to the school and that continue transition connections through grade 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Chair or Co-Chairs: 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75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ed result(s) for THIS go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will the school measure the result(s)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778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e and schedule family and community involvement activities to support THIS goal.</w:t>
            </w:r>
          </w:p>
        </w:tc>
      </w:tr>
      <w:tr>
        <w:trPr>
          <w:trHeight w:val="870" w:hRule="atLeast"/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(2 or more, continuing or new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E OF ACTIVITY</w:t>
            </w:r>
          </w:p>
        </w:tc>
        <w:tc>
          <w:tcPr>
            <w:tcW w:w="6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NEEDS TO BE DONE FOR EACH ACTIVITY &amp; WHEN?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ONS IN CHA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D HELPING</w:t>
            </w:r>
          </w:p>
        </w:tc>
      </w:tr>
      <w:tr>
        <w:trPr>
          <w:trHeight w:val="1440" w:hRule="exact"/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6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78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if funds, supplies, and/or resources are needed for these activiti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d pages to outline more activities that support THIS goal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959929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92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dapted for the Seattle Transition Project from: School, Family, and Community Partnerships, Third Edi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by J. L. Epstein et al. © 2009 by Corwin Press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roduction authorized only for the local school site or nonprofit organization that purchased this book and C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85pt;height:24.75pt;mso-wrap-distance-left:9.05pt;mso-wrap-distance-right:9.05pt;mso-wrap-distance-top:0pt;mso-wrap-distance-bottom:0pt;margin-top:2.4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Adapted for the Seattle Transition Project from: School, Family, and Community Partnerships, Third Edi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by J. L. Epstein et al. © 2009 by Corwin Press.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production authorized only for the local school site or nonprofit organization that purchased this book and C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576" w:footer="36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ED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37:00Z</dcterms:created>
  <dc:creator>Carol Mosley</dc:creator>
  <dc:description/>
  <cp:keywords/>
  <dc:language>en-US</dc:language>
  <cp:lastModifiedBy>Martha Mac Iver</cp:lastModifiedBy>
  <cp:lastPrinted>2012-10-03T17:52:00Z</cp:lastPrinted>
  <dcterms:modified xsi:type="dcterms:W3CDTF">2016-10-19T15:24:00Z</dcterms:modified>
  <cp:revision>3</cp:revision>
  <dc:subject/>
  <dc:title>SIP Templates</dc:title>
</cp:coreProperties>
</file>